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3848735" cy="853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ГРИЛЬ КОНТАКТНЫЙ </w:t>
      </w:r>
    </w:p>
    <w:p>
      <w:pPr>
        <w:pStyle w:val="TextBody"/>
        <w:jc w:val="center"/>
        <w:rPr>
          <w:szCs w:val="28"/>
        </w:rPr>
      </w:pPr>
      <w:r>
        <w:rPr>
          <w:b/>
          <w:sz w:val="40"/>
          <w:szCs w:val="40"/>
          <w:lang w:val="en-US"/>
        </w:rPr>
        <w:t xml:space="preserve">Модели: </w:t>
      </w:r>
      <w:r>
        <w:rPr>
          <w:szCs w:val="28"/>
          <w:lang w:val="en-US"/>
        </w:rPr>
        <w:t xml:space="preserve">HKN-PE22R, HKN-PE22FT, HKN-PE22L, </w:t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szCs w:val="28"/>
          <w:lang w:val="en-US"/>
        </w:rPr>
        <w:t>HKN-PE34R, HKN-PE44R, HKN-PE44MT</w:t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drawing>
          <wp:inline distT="0" distB="0" distL="0" distR="0">
            <wp:extent cx="1999615" cy="17729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2392045" cy="18141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0" w:firstLine="420"/>
        <w:jc w:val="left"/>
        <w:rPr>
          <w:sz w:val="40"/>
          <w:szCs w:val="40"/>
        </w:rPr>
      </w:pPr>
      <w:r>
        <w:rPr>
          <w:sz w:val="32"/>
          <w:szCs w:val="32"/>
        </w:rPr>
        <w:tab/>
        <w:tab/>
        <w:t xml:space="preserve">       </w:t>
        <w:tab/>
      </w:r>
      <w:r>
        <w:rPr>
          <w:sz w:val="40"/>
          <w:szCs w:val="40"/>
        </w:rPr>
        <w:drawing>
          <wp:inline distT="0" distB="0" distL="0" distR="0">
            <wp:extent cx="2622550" cy="16059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32780</wp:posOffset>
            </wp:positionH>
            <wp:positionV relativeFrom="paragraph">
              <wp:posOffset>238125</wp:posOffset>
            </wp:positionV>
            <wp:extent cx="727075" cy="7245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8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</w:rPr>
              <w:t xml:space="preserve">Внимание! </w:t>
            </w:r>
            <w:r>
              <w:rPr>
                <w:b/>
                <w:sz w:val="28"/>
              </w:rPr>
              <w:t>В целях безопасности, не помещайте и не храните горючие жидкости, газ или другие объекты рядом с оборудованием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</w:rPr>
              <w:t>Внимание!</w:t>
            </w:r>
            <w:r>
              <w:rPr/>
              <w:t xml:space="preserve">   </w:t>
            </w:r>
            <w:r>
              <w:rPr>
                <w:b/>
                <w:sz w:val="28"/>
              </w:rPr>
              <w:t xml:space="preserve">В целях безопасности корпус оборудования должен быть заземле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</w:rPr>
              <w:t>Внимание!</w:t>
            </w:r>
            <w:r>
              <w:rPr/>
              <w:t xml:space="preserve">   </w:t>
            </w:r>
            <w:r>
              <w:rPr>
                <w:b/>
                <w:sz w:val="28"/>
              </w:rPr>
              <w:t xml:space="preserve">Диапазон рабочей температуры устройств +10…+40°С. Запрещается использование оборудования при ее отрицательных значения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Lines w:val="false"/>
        <w:tabs>
          <w:tab w:val="clear" w:pos="420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яя конструк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object w:dxaOrig="7651" w:dyaOrig="43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3.45pt;margin-top:4.2pt;width:336pt;height:193.0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2118749" r:id="rId7"/>
        </w:obje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7664" w:dyaOrig="40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pt;margin-top:5.4pt;width:390pt;height:217.7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28276967" r:id="rId9"/>
        </w:objec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—</w:t>
      </w:r>
      <w:r>
        <w:rPr>
          <w:b/>
          <w:sz w:val="18"/>
          <w:szCs w:val="18"/>
        </w:rPr>
        <w:t>ИНДИКАТОР НАГРЕВАНИЯ</w:t>
        <w:tab/>
        <w:tab/>
        <w:t xml:space="preserve">5—МАСЛОСБОРНИК      </w:t>
        <w:tab/>
        <w:tab/>
        <w:tab/>
        <w:t xml:space="preserve">   9—РАБОЧАЯ РУЧ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—РЕГУЛЯТОР ТЕМПЕРАТУРЫ</w:t>
        <w:tab/>
        <w:tab/>
        <w:t xml:space="preserve">6—НИЖНЯЯ МОДУЛЬНАЯ ПЛИТА      10—СИЛОВОЙ КАБЕЛЬ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3—СЕТЕВОЙ ВЫКЛЮЧАТЕЛЬ   </w:t>
        <w:tab/>
        <w:t>7—ТРУБКА ПИТАЮЩЕГО ПРОВОДА</w:t>
        <w:tab/>
        <w:t xml:space="preserve">   11—РЕЗИНОВЫЕ НОЖК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4—НИЖНИЙ ЯЩИК</w:t>
        <w:tab/>
        <w:tab/>
        <w:tab/>
        <w:tab/>
        <w:t xml:space="preserve">8—ВЕРХНЯЯ МОДУЛЬНАЯ ПЛИТА   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ab/>
        <w:tab/>
        <w:t xml:space="preserve"> </w:t>
        <w:tab/>
        <w:t xml:space="preserve"> </w:t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 w:val="false"/>
          <w:sz w:val="32"/>
        </w:rPr>
        <w:t xml:space="preserve">Особенности конструкции и функционирования. 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Верхняя и нижняя модульные плиты эмалированные, и их легко чистить.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Можно использовать одинарный или двойной пресс-гриль.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Независимая система регулирования температуры удобна в обращении, а также энергосберегающая.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Внутренний температурный предохранитель надежен и безопасен.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Температуру приготовления на пресс-гриле можно настраивать в соответствии с различными требованиями.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</w:rPr>
      </w:pPr>
      <w:r>
        <w:rPr>
          <w:sz w:val="24"/>
        </w:rPr>
        <w:t>Конструкция гриля выполнена из нержавеющей стали. Выдвижной маслосборник также сделан из нержавеющей стали.</w:t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араметры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418"/>
        <w:gridCol w:w="1417"/>
        <w:gridCol w:w="1418"/>
        <w:gridCol w:w="1387"/>
      </w:tblGrid>
      <w:tr>
        <w:trPr>
          <w:trHeight w:val="4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KN-PE22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KN-PE22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KN-PE22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KN-PE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KN-PE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KN-PE44MT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,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щность,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9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регуляторов темп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ный диапазон, </w:t>
            </w:r>
            <w:r>
              <w:rPr>
                <w:rFonts w:cs="SimSun;宋体" w:ascii="Arial" w:hAnsi="Arial"/>
                <w:sz w:val="18"/>
                <w:szCs w:val="18"/>
              </w:rPr>
              <w:t>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~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~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~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~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~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~300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жарочных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03225" cy="5765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2750" cy="5721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25450" cy="5962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03225" cy="57658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770890" cy="5772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79145" cy="5854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ий размер гриля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х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х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х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х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х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-2ш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х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-2шт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ий размер гриля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х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х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х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х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х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х230</w:t>
            </w:r>
          </w:p>
        </w:tc>
      </w:tr>
      <w:tr>
        <w:trPr>
          <w:trHeight w:val="6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ариты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х300х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х300х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х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х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 xml:space="preserve">Рабочее напряжение оборудования должно соответствовать электропитанию. 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Рядом с оборудованием следует установить подходящий выключатель, предохранитель и розетку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На задней стороне оборудования есть болт заземления. Пожалуйста, надлежащим образом соедините провод заземления, в соответствии с правилами безопасности, с медным кабелем, ни менее 2 мм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Перед использованием пользователь должен проверить, надежно ли соединение, постоянно ли напряжение и безопасно ли заземление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Не помещайте какие-либо предметы на верхнюю модульную плиту и не встряхивайте сильно, когда поднимаете оборудование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Во время чистки отключайте подачу электропитания. Не используйте полотенце, смоченное в коррозионном очистителе, и не промывайте оборудование водой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Температура оборудования настраивается от 50 до 300</w:t>
      </w:r>
      <w:r>
        <w:rPr>
          <w:rFonts w:cs="SimSun;宋体" w:ascii="SimSun;宋体" w:hAnsi="SimSun;宋体"/>
        </w:rPr>
        <w:t>℃</w:t>
      </w:r>
      <w:r>
        <w:rPr/>
        <w:t>. Рекомендуется максимальная рабочая температура 200~250</w:t>
      </w:r>
      <w:r>
        <w:rPr>
          <w:rFonts w:cs="SimSun;宋体" w:ascii="SimSun;宋体" w:hAnsi="SimSun;宋体"/>
        </w:rPr>
        <w:t>℃</w:t>
      </w:r>
      <w:r>
        <w:rPr/>
        <w:t>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Не храните воспламеняющиеся предметы рядом с оборудованием. Температура окружающей среды должна быть не более 45</w:t>
      </w:r>
      <w:r>
        <w:rPr>
          <w:rFonts w:cs="SimSun;宋体" w:ascii="SimSun;宋体" w:hAnsi="SimSun;宋体"/>
        </w:rPr>
        <w:t>℃</w:t>
      </w:r>
      <w:r>
        <w:rPr/>
        <w:t>, влажность - менее 85%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601"/>
        <w:rPr/>
      </w:pPr>
      <w:r>
        <w:rPr/>
        <w:tab/>
        <w:t>Установку и техническое обслуживание оборудования должны проводить квалифицированные специалисты..</w:t>
      </w:r>
    </w:p>
    <w:p>
      <w:pPr>
        <w:pStyle w:val="Heading3"/>
        <w:numPr>
          <w:ilvl w:val="0"/>
          <w:numId w:val="8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ые примечания</w:t>
      </w:r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62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32"/>
              </w:rPr>
            </w:pPr>
            <w:r>
              <w:rPr>
                <w:szCs w:val="32"/>
              </w:rPr>
              <w:t>ОСТОРОЖНО!</w:t>
            </w:r>
          </w:p>
        </w:tc>
      </w:tr>
      <w:tr>
        <w:trPr>
          <w:trHeight w:val="62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Данное изделие является промышленным оборудованием, и ее должен    использовать квалифицированный специалист.</w:t>
            </w:r>
          </w:p>
        </w:tc>
      </w:tr>
      <w:tr>
        <w:trPr>
          <w:trHeight w:val="155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Не демонтируйте и не переоборудуйте пресс-гриль. </w:t>
            </w:r>
          </w:p>
          <w:p>
            <w:pPr>
              <w:pStyle w:val="Normal"/>
              <w:ind w:left="63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е поднимайте верхнюю модульную плиту резким рывком и не устанавливайте ее криво.</w:t>
            </w:r>
          </w:p>
          <w:p>
            <w:pPr>
              <w:pStyle w:val="Normal"/>
              <w:ind w:left="630" w:hanging="0"/>
              <w:rPr>
                <w:b/>
                <w:b/>
                <w:bCs/>
                <w:sz w:val="32"/>
              </w:rPr>
            </w:pPr>
            <w:r>
              <w:rPr>
                <w:b/>
                <w:sz w:val="24"/>
              </w:rPr>
              <w:t>Демонтаж и изменения могут привести к серьезным несчастным случаям.</w:t>
            </w:r>
          </w:p>
        </w:tc>
      </w:tr>
      <w:tr>
        <w:trPr>
          <w:trHeight w:val="2789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еред чисткой выключите пресс-гриль и отключите электропитание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е распыляйте воду прямо на изделие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Вода является проводником электрического то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е стучите по изделию и не ставьте на него тяжелые предметы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еправильная эксплуатация может повредить оборудование и привести к несчастным случаям.</w:t>
            </w:r>
          </w:p>
        </w:tc>
      </w:tr>
      <w:tr>
        <w:trPr>
          <w:trHeight w:val="62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Высокая температура может привести к ожогам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ри использовании оборудования, до или после использования, не прикасайтесь к коробу и модульной плите из-за высокой температуры.</w:t>
            </w:r>
          </w:p>
        </w:tc>
      </w:tr>
      <w:tr>
        <w:trPr>
          <w:trHeight w:val="143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left="660" w:hanging="6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Не применяйте электропитание, не соответствующее стандартам   безопасности.  </w:t>
            </w:r>
          </w:p>
        </w:tc>
      </w:tr>
    </w:tbl>
    <w:p>
      <w:pPr>
        <w:pStyle w:val="Normal"/>
        <w:ind w:left="4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622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32"/>
              </w:rPr>
            </w:pPr>
            <w:r>
              <w:rPr>
                <w:szCs w:val="32"/>
              </w:rPr>
              <w:t>Внимание!</w:t>
            </w:r>
          </w:p>
        </w:tc>
      </w:tr>
      <w:tr>
        <w:trPr>
          <w:trHeight w:val="3106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Во время грозы необходимо отключить электропитание как можно скорее. Это предотвратит повреждение оборудования в случае удара молнией.</w:t>
            </w:r>
          </w:p>
          <w:p>
            <w:pPr>
              <w:pStyle w:val="Normal"/>
              <w:tabs>
                <w:tab w:val="left" w:pos="420" w:leader="none"/>
              </w:tabs>
              <w:ind w:left="540" w:hanging="54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е повреждайте панель управления и поверхность пресс-гриля тяжелыми или острыми предметами.</w:t>
            </w:r>
          </w:p>
          <w:p>
            <w:pPr>
              <w:pStyle w:val="Normal"/>
              <w:tabs>
                <w:tab w:val="clear" w:pos="420"/>
                <w:tab w:val="left" w:pos="-3840" w:leader="none"/>
              </w:tabs>
              <w:ind w:left="540" w:hanging="54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сле окончания использования пресс-гриля пользователь должен       отключить главный выключател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Установку и техническое обслуживание контура должны выполнять аттестованные специальные профессионалы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Если силовой кабель поврежден, его должен заменить квалифицированный специалист, во избежание несчастных случаев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эксплуатации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>Перед использованием пресс-гриля проверьте состояние подачи электропитания, чтобы убедиться, что напряжение соответствует указанному.</w:t>
      </w:r>
    </w:p>
    <w:p>
      <w:pPr>
        <w:pStyle w:val="Normal"/>
        <w:numPr>
          <w:ilvl w:val="0"/>
          <w:numId w:val="0"/>
        </w:numPr>
        <w:ind w:left="180" w:firstLine="420"/>
        <w:rPr/>
      </w:pPr>
      <w:r>
        <w:rPr/>
        <w:t>Вставьте вилку в розетку и подключите электропитание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>Поверните регулятор температуры по часовой стрелке до необходимой температуры. Включится желтый индикатор и покажет, что нить накала начала нагрев и температура в верхнем и нижнем гриле начала подниматься.</w:t>
      </w:r>
    </w:p>
    <w:p>
      <w:pPr>
        <w:pStyle w:val="Normal"/>
        <w:numPr>
          <w:ilvl w:val="0"/>
          <w:numId w:val="0"/>
        </w:numPr>
        <w:ind w:left="0" w:firstLine="601"/>
        <w:rPr/>
      </w:pPr>
      <w:r>
        <w:rPr/>
        <w:t>Температуру можно настроить в соответствии с различными видами продуктов, предпочтительно 180</w:t>
      </w:r>
      <w:r>
        <w:rPr>
          <w:rFonts w:cs="SimSun;宋体" w:ascii="SimSun;宋体" w:hAnsi="SimSun;宋体"/>
        </w:rPr>
        <w:t>℃</w:t>
      </w:r>
      <w:r>
        <w:rPr/>
        <w:t>~250</w:t>
      </w:r>
      <w:r>
        <w:rPr>
          <w:rFonts w:cs="SimSun;宋体" w:ascii="SimSun;宋体" w:hAnsi="SimSun;宋体"/>
        </w:rPr>
        <w:t>℃</w:t>
      </w:r>
      <w:r>
        <w:rPr/>
        <w:t>.</w:t>
      </w:r>
      <w:r>
        <w:rPr>
          <w:rFonts w:cs="SimSun;宋体" w:ascii="SimSun;宋体" w:hAnsi="SimSun;宋体"/>
        </w:rPr>
        <w:t xml:space="preserve"> </w:t>
      </w:r>
      <w:r>
        <w:rPr/>
        <w:t>Для поднятия температуры до 250</w:t>
      </w:r>
      <w:r>
        <w:rPr>
          <w:rFonts w:cs="SimSun;宋体" w:ascii="SimSun;宋体" w:hAnsi="SimSun;宋体"/>
        </w:rPr>
        <w:t>℃</w:t>
      </w:r>
      <w:r>
        <w:rPr/>
        <w:t xml:space="preserve"> нужно, приблизительно, 8 минут после включения электричества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>Когда температура достигнет 250</w:t>
      </w:r>
      <w:r>
        <w:rPr>
          <w:rFonts w:cs="SimSun;宋体" w:ascii="SimSun;宋体" w:hAnsi="SimSun;宋体"/>
        </w:rPr>
        <w:t>℃</w:t>
      </w:r>
      <w:r>
        <w:rPr/>
        <w:t>, поднимите верхнюю модульную плиту с помощью рабочей ручки. Налейте пищевое растительное масло в нижнюю модульную плиту и разместите на ней продукты. Закройте плиту и слегка надавите на ручку. Присматривайте за едой, пока она не приготовится.</w:t>
      </w:r>
    </w:p>
    <w:p>
      <w:pPr>
        <w:pStyle w:val="Normal"/>
        <w:numPr>
          <w:ilvl w:val="0"/>
          <w:numId w:val="0"/>
        </w:numPr>
        <w:ind w:left="0" w:right="-153" w:firstLine="600"/>
        <w:rPr/>
      </w:pPr>
      <w:r>
        <w:rPr/>
        <w:t>Когда температура достигнет установленного градуса, регулятор температуры может автоматически отключить подачу электропитания. В тоже время желтый индикатор отключается и включается зеленый индикатор. Он указывает на то, что электрическая трубка нагревания прекратит работать при следующем повороте.</w:t>
      </w:r>
    </w:p>
    <w:p>
      <w:pPr>
        <w:pStyle w:val="Normal"/>
        <w:numPr>
          <w:ilvl w:val="0"/>
          <w:numId w:val="0"/>
        </w:numPr>
        <w:ind w:left="0" w:right="-153" w:firstLine="600"/>
        <w:rPr/>
      </w:pPr>
      <w:r>
        <w:rPr/>
        <w:t>В нижней части нижнего модуля находится маслосборник. Густое растительное масло и жир животного происхождения стекают во время приготовления мяса на пресс-гриле в маслосборник с нижней модульной плиты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 xml:space="preserve">Поднимите верхнюю модульную панель, чтобы достать сандвич и другие готовые блюда. 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>Если температура немного ниже, регулятор температуры может автоматически подключить электропитание. Нагревательные трубки снова запускаются в работу, чтобы нагреть модульные плиты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  <w:t>После завершения работы, регулятор температуры следует отключить. Выключите оборудование и отключите подачу электропитания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>
          <w:b/>
        </w:rPr>
        <w:t>Примечание:</w:t>
      </w:r>
      <w:r>
        <w:rPr/>
        <w:t xml:space="preserve"> На нижней стороне корпуса находится ограничитель температуры, температура срабатывания 130</w:t>
      </w:r>
      <w:r>
        <w:rPr>
          <w:rFonts w:cs="SimSun;宋体" w:ascii="SimSun;宋体" w:hAnsi="SimSun;宋体"/>
        </w:rPr>
        <w:t>℃</w:t>
      </w:r>
      <w:r>
        <w:rPr/>
        <w:t xml:space="preserve">, и температура перезапуска - </w:t>
      </w:r>
      <w:r>
        <w:rPr>
          <w:rFonts w:cs="SimSun;宋体" w:ascii="SimSun;宋体" w:hAnsi="SimSun;宋体"/>
        </w:rPr>
        <w:t>‹</w:t>
      </w:r>
      <w:r>
        <w:rPr>
          <w:rFonts w:cs="SimSun;宋体"/>
        </w:rPr>
        <w:t xml:space="preserve"> </w:t>
      </w:r>
      <w:r>
        <w:rPr/>
        <w:t>40</w:t>
      </w:r>
      <w:r>
        <w:rPr>
          <w:rFonts w:cs="SimSun;宋体" w:ascii="SimSun;宋体" w:hAnsi="SimSun;宋体"/>
        </w:rPr>
        <w:t xml:space="preserve">℃. </w:t>
      </w:r>
      <w:r>
        <w:rPr/>
        <w:t>Если температуры выше, срабатывает предохранительная кнопка для обеспечения защиты. При повторном использовании, пожалуйста, сперва нажмите предохранительную кнопку.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/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ка и техническое обслуживание</w:t>
      </w:r>
    </w:p>
    <w:p>
      <w:pPr>
        <w:pStyle w:val="Normal"/>
        <w:numPr>
          <w:ilvl w:val="0"/>
          <w:numId w:val="0"/>
        </w:numPr>
        <w:ind w:left="300" w:firstLine="420"/>
        <w:rPr/>
      </w:pPr>
      <w:r>
        <w:rPr/>
        <w:t>Отключите подачу электропитания до чистки, во избежание несчастного случая.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/>
        <w:t>Не используйте влажное полотенце с не коррозионным очистителем для чистки модульной плиты, поверхности оборудования и силового кабеля. Не разрешается промывать оборудования водой, иначе оно может поломаться.</w:t>
      </w:r>
    </w:p>
    <w:p>
      <w:pPr>
        <w:pStyle w:val="Normal"/>
        <w:numPr>
          <w:ilvl w:val="0"/>
          <w:numId w:val="0"/>
        </w:numPr>
        <w:ind w:left="300" w:firstLine="420"/>
        <w:rPr/>
      </w:pPr>
      <w:r>
        <w:rPr/>
        <w:t>Если оборудование не используется, отключите регулятор температуры и главный выключатель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Пожалуйста, храните оборудование в вентилируемом помещении без коррозионных газов, почистив его после работы.</w:t>
      </w:r>
      <w:r>
        <w:br w:type="page"/>
      </w:r>
    </w:p>
    <w:p>
      <w:pPr>
        <w:pStyle w:val="Heading2"/>
        <w:keepLines w:val="false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неисправностей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41"/>
        <w:gridCol w:w="427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Модульные пластины не нагреваются, когда питание и индикатор нагревания включены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Сломан регулятор температуры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По крайней мере, одна из нитей накала сгорела.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Работает температурный предохранитель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Замените регулятор температуры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Замените сгоревшую нагревательную трубу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Снимите нижнюю плиту и перенастройте температурный предохранитель вручную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 Питание подключено, включен регулятор температуры и индикатор нагревания, а температуру нельзя регулировать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Регулятор температуры не работает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Замените регулятор температуры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 Индикатор не включен, когда подключено электропитание и нагревательный процесс не нарушен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Сломан индикатор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Замените регулятор температуры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катор не работает, когда электричество подключено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Не соответствующее электропитание или отключение подачи электропитани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Предохранитель сгорел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Проверьте, нормально ли происходит подача электропитания и правильное ли подключение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Замените предохранитель.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firstLine="720"/>
        <w:rPr>
          <w:sz w:val="24"/>
        </w:rPr>
      </w:pPr>
      <w:r>
        <w:rPr>
          <w:sz w:val="24"/>
        </w:rPr>
        <w:t>Вышеупомянутые проблемы представлены в качестве справочных. Если произошла поломка, пожалуйста, прекратите работу с машиной и обратитесь к профессиональным техникам для проверки и ремонта.</w:t>
      </w:r>
      <w:r>
        <w:br w:type="page"/>
      </w:r>
    </w:p>
    <w:p>
      <w:pPr>
        <w:pStyle w:val="Heading2"/>
        <w:keepLines w:val="false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ая проверка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Каждый день обращайте внимание на состояние машины до и после использования.</w:t>
      </w:r>
    </w:p>
    <w:p>
      <w:pPr>
        <w:pStyle w:val="Normal"/>
        <w:ind w:firstLine="720"/>
        <w:rPr>
          <w:b/>
          <w:b/>
          <w:bCs/>
          <w:sz w:val="32"/>
          <w:vertAlign w:val="subscript"/>
        </w:rPr>
      </w:pPr>
      <w:r>
        <w:rPr>
          <w:b/>
          <w:bCs/>
          <w:sz w:val="32"/>
          <w:vertAlign w:val="subscript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04"/>
      </w:tblGrid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29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спользов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лонена ли машина?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стерся ли силовой кабель и не поврежден ли он?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вреждена ли панель управления?</w:t>
            </w:r>
          </w:p>
        </w:tc>
      </w:tr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использов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ь ли посторонний запах?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еваются ли верхняя и нижняя модульная плита одновременно?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ли посторонних звуков, и становится ли машина неуправляемой, если ее поднять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ОСТОРОЖНО!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Машину необходимо проверять каждый день.</w:t>
            </w:r>
          </w:p>
          <w:p>
            <w:pPr>
              <w:pStyle w:val="Normal"/>
              <w:ind w:left="66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бычная проверка машины может предотвратить серьезные несчастные случа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рекратите использование, если чувствуете, что с цепью машины случились проблемы.</w:t>
            </w:r>
          </w:p>
          <w:p>
            <w:pPr>
              <w:pStyle w:val="Normal"/>
              <w:ind w:left="660" w:hanging="0"/>
              <w:rPr>
                <w:sz w:val="24"/>
              </w:rPr>
            </w:pPr>
            <w:r>
              <w:rPr>
                <w:b/>
                <w:sz w:val="24"/>
              </w:rPr>
              <w:t>Обратитесь к специальному технику, чтобы проверить и обслужить машину, как можно быстрее.</w:t>
            </w:r>
          </w:p>
        </w:tc>
      </w:tr>
    </w:tbl>
    <w:p>
      <w:pPr>
        <w:pStyle w:val="Heading2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68265</wp:posOffset>
            </wp:positionH>
            <wp:positionV relativeFrom="paragraph">
              <wp:posOffset>6940550</wp:posOffset>
            </wp:positionV>
            <wp:extent cx="685800" cy="6838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993" w:right="707" w:gutter="0" w:header="851" w:top="96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780"/>
        </w:tabs>
        <w:ind w:left="780" w:hanging="360"/>
      </w:pPr>
      <w:rPr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420"/>
        <w:tab w:val="left" w:pos="360" w:leader="none"/>
      </w:tabs>
      <w:ind w:hanging="780"/>
      <w:outlineLvl w:val="2"/>
    </w:pPr>
    <w:rPr>
      <w:sz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Arial Unicode MS" w:cs="Arial"/>
      <w:b/>
      <w:bCs/>
      <w:sz w:val="2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  <w:lang w:val="ru-RU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Style9">
    <w:name w:val="Текст выноски"/>
    <w:basedOn w:val="Normal"/>
    <w:qFormat/>
    <w:pPr/>
    <w:rPr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3:00Z</dcterms:created>
  <dc:creator>中天在线</dc:creator>
  <dc:description/>
  <cp:keywords/>
  <dc:language>en-US</dc:language>
  <cp:lastModifiedBy>Naturev</cp:lastModifiedBy>
  <cp:lastPrinted>2013-05-24T14:45:00Z</cp:lastPrinted>
  <dcterms:modified xsi:type="dcterms:W3CDTF">2017-12-07T07:26:00Z</dcterms:modified>
  <cp:revision>3</cp:revision>
  <dc:subject/>
  <dc:title>Contact Grill</dc:title>
</cp:coreProperties>
</file>